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shd w:fill="auto" w:val="clear"/>
        <w:ind w:left="680" w:right="0" w:hanging="0"/>
        <w:rPr>
          <w:rStyle w:val="3"/>
          <w:color w:val="000000"/>
          <w:lang w:eastAsia="uk-UA"/>
        </w:rPr>
      </w:pPr>
      <w:r>
        <w:rPr>
          <w:rStyle w:val="3"/>
          <w:color w:val="000000"/>
          <w:lang w:eastAsia="uk-UA"/>
        </w:rPr>
        <w:t>Інформація щодо процедур закупівель</w:t>
        <w:br/>
        <w:t>Комунального некомерційного підприємства</w:t>
        <w:br/>
        <w:t>«Міська стоматологічна поліклініка № 3»</w:t>
      </w:r>
    </w:p>
    <w:p>
      <w:pPr>
        <w:pStyle w:val="31"/>
        <w:shd w:fill="auto" w:val="clear"/>
        <w:ind w:left="680" w:right="0" w:hanging="0"/>
        <w:rPr>
          <w:rStyle w:val="3"/>
          <w:color w:val="000000"/>
          <w:lang w:eastAsia="uk-UA"/>
        </w:rPr>
      </w:pPr>
      <w:r>
        <w:rPr>
          <w:rStyle w:val="3"/>
          <w:color w:val="000000"/>
          <w:lang w:eastAsia="uk-UA"/>
        </w:rPr>
        <w:t>Харківської міської ради</w:t>
      </w:r>
    </w:p>
    <w:p>
      <w:pPr>
        <w:pStyle w:val="31"/>
        <w:shd w:fill="auto" w:val="clear"/>
        <w:spacing w:before="0" w:after="476"/>
        <w:ind w:left="680" w:right="0" w:hanging="0"/>
        <w:rPr/>
      </w:pPr>
      <w:r>
        <w:rPr>
          <w:rStyle w:val="3"/>
          <w:color w:val="000000"/>
          <w:lang w:eastAsia="uk-UA"/>
        </w:rPr>
        <w:t>на виконання Постанови Кабінету Міністрів України від 11 жовтня 2016р</w:t>
      </w:r>
      <w:r>
        <w:rPr>
          <w:rStyle w:val="3FranklinGothicHeavy"/>
          <w:color w:val="000000"/>
          <w:lang w:eastAsia="uk-UA"/>
        </w:rPr>
        <w:t xml:space="preserve">. </w:t>
      </w:r>
      <w:r>
        <w:rPr>
          <w:rStyle w:val="3"/>
          <w:color w:val="000000"/>
          <w:lang w:eastAsia="uk-UA"/>
        </w:rPr>
        <w:t>№ 710 зі змінами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4870" cy="5325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4870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6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0"/>
                              <w:gridCol w:w="2145"/>
                              <w:gridCol w:w="4035"/>
                              <w:gridCol w:w="1590"/>
                              <w:gridCol w:w="1920"/>
                              <w:gridCol w:w="1140"/>
                              <w:gridCol w:w="3965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/>
                                    <w:ind w:left="140" w:right="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Найменування предмету закупівлі із зазначенням коду ЄЗС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Ідентифікатор процедури закупівлі на Прозорро/ тип процедури закупівлі/ підстава для здійснення закупівлі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Очікувана вартість предмета закупівлі, з ПДВ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Обґрунтування технічних та якісних характеристик предмета закупівлі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Обгрунтування розміру бюджет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Обґрунтування очікуваної вартості предмета закупів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1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ДК 021:2015 09320000-8 - Пара, гаряча вода та пов'язана продукція (послуги з постачання теплової енергії)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both"/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UA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-2024-01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002888-a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Закупівля без використання електронної системи закупівель/ відповідно підпункту 5 пункту 13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, затверджених постановою Кабінету Міністрів України від 12.10.2022 № 1178,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center"/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583616,9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 xml:space="preserve"> грн., у т.ч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center"/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 xml:space="preserve">за рахунок місцевого бюджету: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55000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,00 грн., за рахунок власного бюджету (кошти ві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господарської діяльності підприємства):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 xml:space="preserve"> 33616,94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Технічні та якісні характеристики предмета закупівлі визначені на підставі діючих в Україні стандартів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 xml:space="preserve">Обсяг закупівлі для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потреб 2024 року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15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 xml:space="preserve"> Гкал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center"/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Розмір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бюджетного призначення відповідно до плану використання на 2024 рік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Очікувана вартість предмета закупівлі визначена на підставі тарифів на послугу постачання теплової енергії, затверджених рішенням виконавчого комітету Харківської міської ради від 24.08.2023 р. № 408 «Про встановлення тарифів на теплову енергію, її виробництво, транспортування, постачання та послуги з постачання теплової енергії і постачання гарячої води КП « Харківські теплові мережі » для споживачів м. Харкова», які діють з 31.08.2023 р. та очікуваного розміру плати за абонентське обслуговування. Тариф на послугу з постачання теплової енергії з урахуванням витрат на утримання та ремонт центральних теплових пунктів, без урахування витрат на утримання та ремонт індивідуальних теплових пунктів, з урахуванням витрат на оснащення будівель вузлами комерційного облі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0" w:hRule="exac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ДК 021:2015 09320000-8 - Пара, гаряча вода та пов'язана продукція (послуга з постачання гарячої води)</w:t>
                                  </w:r>
                                </w:p>
                              </w:tc>
                              <w:tc>
                                <w:tcPr>
                                  <w:tcW w:w="4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both"/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UA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-2024-01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10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00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uk-UA" w:eastAsia="uk-UA"/>
                                    </w:rPr>
                                    <w:t>52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-a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Закупівля без використання електронної системи закупівель/ відповідно підпункту 5 пункту 13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, затверджених постановою Кабінету Міністрів України від 12.10.2022 № 1178,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>116806,62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 xml:space="preserve"> грн., у т.ч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/>
                                    <w:jc w:val="center"/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за рахунок місцевого бюджету: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 xml:space="preserve"> 103398,0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грн., за рахунок власного бюджету (кошти від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господарської діяльності підприємства):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 xml:space="preserve"> 13408,62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Технічні та якісні характеристики предмета закупівлі визначені на підставі діючих в Україні стандартів.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 xml:space="preserve">Обсяг закупівлі для 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185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потреб 2024 року -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val="en-US" w:eastAsia="uk-UA"/>
                                    </w:rPr>
                                    <w:t xml:space="preserve"> 3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Гкал.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center"/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Розмір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rFonts w:eastAsia="Times New Roman"/>
                                      <w:color w:val="000000"/>
                                      <w:lang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бюджетного призначення відповідно до плану використання на 2024 рік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lang w:eastAsia="uk-UA"/>
                                    </w:rPr>
                                    <w:t>Очікувана вартість предмета закупівлі визначена на підставі тарифів на послугу постачання теплової енергії, затверджених рішенням виконавчого комітету Харківської міської ради від 24.08.2023 р. № 408 «Про встановлення тарифів на теплову енергію, її виробництво, транспортування, постачання та послуги з постачання теплової енергії і постачання гарячої води КП « Харківські теплові мережі » для споживачів м. Харкова», які діють з 31.08.2023 р. та очікуваного розміру плати за абонентське обслуговування. Тариф на послугу з постачання теплової енергії з урахуванням витрат на утримання та ремонт центральних теплових пунктів, без урахування витрат на утримання та ремонт індивідуальних теплових пунктів, з урахуванням витрат на оснащення будівель вузлами комерційного обліку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1pt;height:419.3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1536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0"/>
                        <w:gridCol w:w="2145"/>
                        <w:gridCol w:w="4035"/>
                        <w:gridCol w:w="1590"/>
                        <w:gridCol w:w="1920"/>
                        <w:gridCol w:w="1140"/>
                        <w:gridCol w:w="3965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60"/>
                              <w:ind w:left="140" w:righ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№</w:t>
                            </w: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Найменування предмету закупівлі із зазначенням коду ЄЗС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Ідентифікатор процедури закупівлі на Прозорро/ тип процедури закупівлі/ підстава для здійснення закупівлі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Очікувана вартість предмета закупівлі, з ПДВ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Обґрунтування технічних та якісних характеристик предмета закупівлі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Обгрунтування розміру бюджетного призначення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Обґрунтування очікуваної вартості предмета закупівлі</w:t>
                            </w:r>
                          </w:p>
                        </w:tc>
                      </w:tr>
                      <w:tr>
                        <w:trPr>
                          <w:trHeight w:val="3691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ДК 021:2015 09320000-8 - Пара, гаряча вода та пов'язана продукція (послуги з постачання теплової енергії)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both"/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UA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-2024-01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002888-a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Закупівля без використання електронної системи закупівель/ відповідно підпункту 5 пункту 13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, затверджених постановою Кабінету Міністрів України від 12.10.2022 № 1178,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center"/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583616,94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 xml:space="preserve"> грн., у т.ч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center"/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 xml:space="preserve">за рахунок місцевого бюджету: 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550000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,00 грн., за рахунок власного бюджету (кошти ві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господарської діяльності підприємства):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 xml:space="preserve"> 33616,94 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Технічні та якісні характеристики предмета закупівлі визначені на підставі діючих в Україні стандартів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 xml:space="preserve">Обсяг закупівлі для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потреб 2024 року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150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 xml:space="preserve"> Гкал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center"/>
                              <w:rPr>
                                <w:rStyle w:val="21"/>
                                <w:rFonts w:eastAsia="Times New Roman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Розмір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бюджетного призначення відповідно до плану використання на 2024 рік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Очікувана вартість предмета закупівлі визначена на підставі тарифів на послугу постачання теплової енергії, затверджених рішенням виконавчого комітету Харківської міської ради від 24.08.2023 р. № 408 «Про встановлення тарифів на теплову енергію, її виробництво, транспортування, постачання та послуги з постачання теплової енергії і постачання гарячої води КП « Харківські теплові мережі » для споживачів м. Харкова», які діють з 31.08.2023 р. та очікуваного розміру плати за абонентське обслуговування. Тариф на послугу з постачання теплової енергії з урахуванням витрат на утримання та ремонт центральних теплових пунктів, без урахування витрат на утримання та ремонт індивідуальних теплових пунктів, з урахуванням витрат на оснащення будівель вузлами комерційного обліку.</w:t>
                            </w:r>
                          </w:p>
                        </w:tc>
                      </w:tr>
                      <w:tr>
                        <w:trPr>
                          <w:trHeight w:val="3710" w:hRule="exac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ДК 021:2015 09320000-8 - Пара, гаряча вода та пов'язана продукція (послуга з постачання гарячої води)</w:t>
                            </w:r>
                          </w:p>
                        </w:tc>
                        <w:tc>
                          <w:tcPr>
                            <w:tcW w:w="4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both"/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UA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-2024-01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10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002</w:t>
                            </w:r>
                            <w:r>
                              <w:rPr>
                                <w:rStyle w:val="21"/>
                                <w:color w:val="000000"/>
                                <w:lang w:val="uk-UA" w:eastAsia="uk-UA"/>
                              </w:rPr>
                              <w:t>522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-a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Закупівля без використання електронної системи закупівель/ відповідно підпункту 5 пункту 13 «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» , затверджених постановою Кабінету Міністрів України від 12.10.2022 № 1178,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9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2"/>
                              <w:jc w:val="center"/>
                              <w:rPr>
                                <w:rStyle w:val="21"/>
                                <w:rFonts w:eastAsia="Times New Roman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>116806,62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 xml:space="preserve"> грн., у т.ч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2"/>
                              <w:jc w:val="center"/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за рахунок місцевого бюджету: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 xml:space="preserve"> 103398,00 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грн., за рахунок власного бюджету (кошти від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господарської діяльності підприємства):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 xml:space="preserve"> 13408,62 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18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Технічні та якісні характеристики предмета закупівлі визначені на підставі діючих в Україні стандартів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 xml:space="preserve">Обсяг закупівлі для 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85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потреб 2024 року -</w:t>
                            </w:r>
                            <w:r>
                              <w:rPr>
                                <w:rStyle w:val="21"/>
                                <w:color w:val="000000"/>
                                <w:lang w:val="en-US" w:eastAsia="uk-UA"/>
                              </w:rPr>
                              <w:t xml:space="preserve"> 30 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Гкал.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center"/>
                              <w:rPr>
                                <w:rStyle w:val="21"/>
                                <w:rFonts w:eastAsia="Times New Roman"/>
                                <w:color w:val="000000"/>
                                <w:lang w:eastAsia="uk-UA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Розмір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rFonts w:eastAsia="Times New Roman"/>
                                <w:color w:val="000000"/>
                                <w:lang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бюджетного призначення відповідно до плану використання на 2024 рік</w:t>
                            </w:r>
                          </w:p>
                        </w:tc>
                        <w:tc>
                          <w:tcPr>
                            <w:tcW w:w="3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lang w:eastAsia="uk-UA"/>
                              </w:rPr>
                              <w:t>Очікувана вартість предмета закупівлі визначена на підставі тарифів на послугу постачання теплової енергії, затверджених рішенням виконавчого комітету Харківської міської ради від 24.08.2023 р. № 408 «Про встановлення тарифів на теплову енергію, її виробництво, транспортування, постачання та послуги з постачання теплової енергії і постачання гарячої води КП « Харківські теплові мережі » для споживачів м. Харкова», які діють з 31.08.2023 р. та очікуваного розміру плати за абонентське обслуговування. Тариф на послугу з постачання теплової енергії з урахуванням витрат на утримання та ремонт центральних теплових пунктів, без урахування витрат на утримання та ремонт індивідуальних теплових пунктів, з урахуванням витрат на оснащення будівель вузлами комерційного обліку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014" w:right="462" w:gutter="0" w:header="0" w:top="538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FranklinGothicHeavy">
    <w:name w:val="Основной текст (3) + Franklin Gothic Heavy"/>
    <w:basedOn w:val="3"/>
    <w:qFormat/>
    <w:rPr>
      <w:rFonts w:ascii="Franklin Gothic Heavy" w:hAnsi="Franklin Gothic Heavy" w:cs="Franklin Gothic Heavy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21">
    <w:name w:val="Основной текст (2)"/>
    <w:basedOn w:val="2"/>
    <w:qFormat/>
    <w:rPr/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9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182"/>
    </w:pPr>
    <w:rPr>
      <w:rFonts w:ascii="Times New Roman" w:hAnsi="Times New Roman" w:cs="Times New Roman"/>
      <w:color w:val="000000"/>
      <w:sz w:val="16"/>
      <w:szCs w:val="16"/>
    </w:rPr>
  </w:style>
  <w:style w:type="paragraph" w:styleId="Style17">
    <w:name w:val="Вміст рамки"/>
    <w:basedOn w:val="Normal"/>
    <w:qFormat/>
    <w:pPr/>
    <w:rPr/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2:01:00Z</dcterms:created>
  <dc:creator>User</dc:creator>
  <dc:description/>
  <dc:language>en-US</dc:language>
  <cp:lastModifiedBy/>
  <dcterms:modified xsi:type="dcterms:W3CDTF">2024-02-02T12:52:07Z</dcterms:modified>
  <cp:revision>4</cp:revision>
  <dc:subject/>
  <dc:title/>
</cp:coreProperties>
</file>