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ind w:left="680" w:right="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>Інформація щодо процедур закупівель</w:t>
        <w:br/>
        <w:t>Комунального некомерційного підприємства</w:t>
        <w:br/>
        <w:t xml:space="preserve">«Міська стоматологічна поліклініка № </w:t>
      </w:r>
      <w:r>
        <w:rPr>
          <w:rStyle w:val="3"/>
          <w:color w:val="000000"/>
          <w:lang w:val="ru-RU" w:eastAsia="uk-UA"/>
        </w:rPr>
        <w:t>3</w:t>
      </w:r>
      <w:r>
        <w:rPr>
          <w:rStyle w:val="3"/>
          <w:color w:val="000000"/>
          <w:lang w:eastAsia="uk-UA"/>
        </w:rPr>
        <w:t>»</w:t>
      </w:r>
    </w:p>
    <w:p>
      <w:pPr>
        <w:pStyle w:val="31"/>
        <w:shd w:fill="auto" w:val="clear"/>
        <w:ind w:left="680" w:right="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>Харківської міської ради</w:t>
      </w:r>
    </w:p>
    <w:p>
      <w:pPr>
        <w:pStyle w:val="31"/>
        <w:shd w:fill="auto" w:val="clear"/>
        <w:spacing w:before="0" w:after="476"/>
        <w:ind w:left="680" w:right="0" w:hanging="0"/>
        <w:rPr/>
      </w:pPr>
      <w:r>
        <w:rPr>
          <w:rStyle w:val="3"/>
          <w:color w:val="000000"/>
          <w:lang w:eastAsia="uk-UA"/>
        </w:rPr>
        <w:t>на виконання Постанови Кабінету Міністрів України від 11 жовтня 2016</w:t>
      </w:r>
      <w:r>
        <w:rPr>
          <w:rStyle w:val="3"/>
          <w:color w:val="000000"/>
          <w:lang w:val="ru-RU" w:eastAsia="uk-UA"/>
        </w:rPr>
        <w:t>р</w:t>
      </w:r>
      <w:r>
        <w:rPr>
          <w:rStyle w:val="3FranklinGothicHeavy"/>
          <w:color w:val="000000"/>
          <w:lang w:eastAsia="uk-UA"/>
        </w:rPr>
        <w:t xml:space="preserve">. </w:t>
      </w:r>
      <w:r>
        <w:rPr>
          <w:rStyle w:val="3"/>
          <w:color w:val="000000"/>
          <w:lang w:eastAsia="uk-UA"/>
        </w:rPr>
        <w:t>№ 710 зі змінам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870" cy="5325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87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2184"/>
                              <w:gridCol w:w="3536"/>
                              <w:gridCol w:w="1935"/>
                              <w:gridCol w:w="1980"/>
                              <w:gridCol w:w="1590"/>
                              <w:gridCol w:w="345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Найменування предмету закупівлі із зазначенням коду ЄЗС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Ідентифікатор процедури закупівлі на Прозорро/ тип процедури закупівлі/ підстава для здійснення закупівлі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чікувана вартість предмета закупівлі, з ПД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ґрунтування технічних та якісних характеристик предмета закупівл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грунтування розміру бюджет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ґрунтування очікуваної вартості предмета закуп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ДК 021:2015 09320000-8 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Exact"/>
                                      <w:color w:val="000000"/>
                                      <w:lang w:eastAsia="uk-UA"/>
                                    </w:rPr>
                                    <w:t>озподіл електричної енергії (послуги з розподілу електричної енергії)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U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2024-01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165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-a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65873,6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 грн., у т.ч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а рахунок місцевого бюджету: 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5947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,00 грн., за рахунок власного бюджету (кошти ві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осподарської діяльності підприємства)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 xml:space="preserve"> 6398,65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Технічні та якісні характеристики предмета закупівлі визначені на підставі діючих в Україні стандарті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сяг закупівлі д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потреб 2024 року-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uk-UA"/>
                                    </w:rPr>
                                    <w:t>6000 кВа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Розмір бюджетного призначення відповідно до плану використання на 2024 рік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  <w:tab w:val="left" w:pos="2628" w:leader="none"/>
                                    </w:tabs>
                                    <w:jc w:val="both"/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val="ru-RU" w:eastAsia="uk-UA"/>
                                    </w:rPr>
                                    <w:t>Оч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ікувана</w:t>
                                    <w:tab/>
                                    <w:t>вартість предмета</w:t>
                                    <w:tab/>
                                    <w:t>закупівл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jc w:val="both"/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визначена на підставі вартості послуг з розподілу за 1 кВт/год. електричної енергії, яка визначається єдиним роздрібним тарифом на відповідний розрахунковий період (без ПДВ) згідно з</w:t>
                                    <w:tab/>
                                    <w:t>нормативно-правовими акт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293" w:leader="none"/>
                                    </w:tabs>
                                    <w:jc w:val="both"/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Національної комісії, що здійснює державне регулювання у сфері</w:t>
                                    <w:tab/>
                                    <w:t>енергетики 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293" w:leader="none"/>
                                    </w:tabs>
                                    <w:jc w:val="both"/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комунальних послуг, а саме: на підставі тарифів на послуги з розподілу електричної енергії, які введені з 01 січня 2024 року згідно Постанови НКРЕКП від 09.12.2023 р. № 2342 «Про встановлення тарифів на послуги з розподілу електричної</w:t>
                                    <w:tab/>
                                    <w:t>енергії А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293" w:leader="none"/>
                                    </w:tabs>
                                    <w:jc w:val="both"/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«Харківобленерго» із</w:t>
                                    <w:tab/>
                                    <w:t>застосування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uk-UA"/>
                                    </w:rPr>
                                    <w:t>стимулюючого регулювання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pt;height:41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5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2184"/>
                        <w:gridCol w:w="3536"/>
                        <w:gridCol w:w="1935"/>
                        <w:gridCol w:w="1980"/>
                        <w:gridCol w:w="1590"/>
                        <w:gridCol w:w="345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Найменування предмету закупівлі із зазначенням коду ЄЗС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Ідентифікатор процедури закупівлі на Прозорро/ тип процедури закупівлі/ підстава для здійснення закупівлі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чікувана вартість предмета закупівлі, з ПД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ґрунтування технічних та якісних характеристик предмета закупівлі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грунтування розміру бюджетного призначення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ґрунтування очікуваної вартості предмета закупівлі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ДК 021:2015 09320000-8 -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озподіл електричної енергії (послуги з розподілу електричної енергії)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UA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2024-01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00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1657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-a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65873,65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 грн., у т.ч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а рахунок місцевого бюджету: 1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59475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,00 грн., за рахунок власного бюджету (кошти ві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осподарської діяльності підприємства):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 xml:space="preserve"> 6398,65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Технічні та якісні характеристики предмета закупівлі визначені на підставі діючих в Україні стандарті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сяг закупівлі д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потреб 2024 року-7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uk-UA"/>
                              </w:rPr>
                              <w:t>6000 кВат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Розмір бюджетного призначення відповідно до плану використання на 2024 рік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  <w:tab w:val="left" w:pos="2628" w:leader="none"/>
                              </w:tabs>
                              <w:jc w:val="both"/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ru-RU" w:eastAsia="uk-UA"/>
                              </w:rPr>
                              <w:t>Оч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ікувана</w:t>
                              <w:tab/>
                              <w:t>вартість предмета</w:t>
                              <w:tab/>
                              <w:t>закупівл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40" w:leader="none"/>
                              </w:tabs>
                              <w:jc w:val="both"/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визначена на підставі вартості послуг з розподілу за 1 кВт/год. електричної енергії, яка визначається єдиним роздрібним тарифом на відповідний розрахунковий період (без ПДВ) згідно з</w:t>
                              <w:tab/>
                              <w:t>нормативно-правовими акт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293" w:leader="none"/>
                              </w:tabs>
                              <w:jc w:val="both"/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ціональної комісії, що здійснює державне регулювання у сфері</w:t>
                              <w:tab/>
                              <w:t>енергетики 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293" w:leader="none"/>
                              </w:tabs>
                              <w:jc w:val="both"/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мунальних послуг, а саме: на підставі тарифів на послуги з розподілу електричної енергії, які введені з 01 січня 2024 року згідно Постанови НКРЕКП від 09.12.2023 р. № 2342 «Про встановлення тарифів на послуги з розподілу електричної</w:t>
                              <w:tab/>
                              <w:t>енергії А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293" w:leader="none"/>
                              </w:tabs>
                              <w:jc w:val="both"/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«Харківобленерго» із</w:t>
                              <w:tab/>
                              <w:t>застосування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стимулюючого регулювання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14" w:right="462" w:gutter="0" w:header="0" w:top="538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FranklinGothicHeavy">
    <w:name w:val="Основной текст (3) + Franklin Gothic Heavy"/>
    <w:basedOn w:val="3"/>
    <w:qFormat/>
    <w:rPr>
      <w:rFonts w:ascii="Franklin Gothic Heavy" w:hAnsi="Franklin Gothic Heavy" w:cs="Franklin Gothic Heavy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Основной текст (2)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6"/>
      <w:szCs w:val="16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1:00Z</dcterms:created>
  <dc:creator>User</dc:creator>
  <dc:description/>
  <dc:language>en-US</dc:language>
  <cp:lastModifiedBy/>
  <dcterms:modified xsi:type="dcterms:W3CDTF">2024-02-02T12:50:04Z</dcterms:modified>
  <cp:revision>4</cp:revision>
  <dc:subject/>
  <dc:title/>
</cp:coreProperties>
</file>